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4</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ocument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4"/>
              </w:numPr>
              <w:spacing w:lineRule="auto" w:line="360" w:before="120" w:after="0"/>
              <w:textAlignment w:val="baseline"/>
              <w:rPr>
                <w:rFonts w:ascii="Calibri" w:hAnsi="Calibri" w:cs="Arial"/>
                <w:b/>
                <w:b/>
                <w:bCs/>
                <w:i/>
                <w:i/>
                <w:sz w:val="18"/>
                <w:szCs w:val="18"/>
                <w:highlight w:val="yellow"/>
                <w:lang w:val="pt-BR" w:eastAsia="es-ES"/>
              </w:rPr>
            </w:pPr>
            <w:r>
              <w:rPr>
                <w:rFonts w:cs="Arial" w:ascii="Calibri" w:hAnsi="Calibri"/>
                <w:b/>
                <w:bCs/>
                <w:i/>
                <w:sz w:val="18"/>
                <w:szCs w:val="18"/>
                <w:highlight w:val="yellow"/>
                <w:lang w:val="pt-BR" w:eastAsia="es-ES"/>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highlight w:val="yellow"/>
              </w:rPr>
              <w:t>haciendo mención a la Ley de Subvenciones</w:t>
            </w:r>
            <w:r>
              <w:rPr>
                <w:rFonts w:cs="Arial" w:ascii="Calibri" w:hAnsi="Calibri"/>
                <w:i/>
                <w:sz w:val="18"/>
                <w:szCs w:val="18"/>
              </w:rPr>
              <w:t>.</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highlight w:val="yellow"/>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echa de entrada de la so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311424529"/>
            <w:bookmarkStart w:id="1" w:name="__Fieldmark__2_331142452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311424529"/>
            <w:bookmarkStart w:id="3" w:name="__Fieldmark__3_331142452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3311424529"/>
            <w:bookmarkStart w:id="6" w:name="__Fieldmark__25_331142452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3311424529"/>
            <w:bookmarkStart w:id="8" w:name="__Fieldmark__26_331142452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3311424529"/>
            <w:bookmarkStart w:id="10" w:name="__Fieldmark__27_331142452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3311424529"/>
            <w:bookmarkStart w:id="12" w:name="__Fieldmark__28_331142452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3311424529"/>
                  <w:bookmarkStart w:id="14" w:name="__Fieldmark__29_3311424529"/>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3311424529"/>
                  <w:bookmarkStart w:id="16" w:name="__Fieldmark__30_3311424529"/>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3311424529"/>
                  <w:bookmarkStart w:id="18" w:name="__Fieldmark__31_3311424529"/>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3311424529"/>
                  <w:bookmarkStart w:id="20" w:name="__Fieldmark__32_3311424529"/>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3311424529"/>
                  <w:bookmarkStart w:id="22" w:name="__Fieldmark__33_3311424529"/>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3311424529"/>
                  <w:bookmarkStart w:id="24" w:name="__Fieldmark__34_3311424529"/>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3311424529"/>
            <w:bookmarkStart w:id="26" w:name="__Fieldmark__35_3311424529"/>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3311424529"/>
            <w:bookmarkStart w:id="28" w:name="__Fieldmark__36_3311424529"/>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3311424529"/>
            <w:bookmarkStart w:id="30" w:name="__Fieldmark__37_3311424529"/>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3311424529"/>
            <w:bookmarkStart w:id="32" w:name="__Fieldmark__38_3311424529"/>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3311424529"/>
            <w:bookmarkStart w:id="34" w:name="__Fieldmark__39_3311424529"/>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3311424529"/>
            <w:bookmarkStart w:id="36" w:name="__Fieldmark__40_3311424529"/>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3311424529"/>
            <w:bookmarkStart w:id="38" w:name="__Fieldmark__41_3311424529"/>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3311424529"/>
            <w:bookmarkStart w:id="40" w:name="__Fieldmark__42_3311424529"/>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311424529"/>
            <w:bookmarkStart w:id="42" w:name="__Fieldmark__44_3311424529"/>
            <w:bookmarkEnd w:id="42"/>
            <w:r/>
            <w:r>
              <w:rPr>
                <w:sz w:val="18"/>
                <w:szCs w:val="18"/>
                <w:rFonts w:cs="Calibri" w:ascii="Calibri" w:hAnsi="Calibri"/>
              </w:rPr>
              <w:fldChar w:fldCharType="end"/>
            </w:r>
            <w:r>
              <w:rPr>
                <w:rFonts w:cs="Calibri" w:ascii="Calibri" w:hAnsi="Calibri"/>
                <w:sz w:val="18"/>
                <w:szCs w:val="18"/>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311424529"/>
            <w:bookmarkStart w:id="44" w:name="__Fieldmark__45_3311424529"/>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3311424529"/>
            <w:bookmarkStart w:id="46" w:name="__Fieldmark__46_3311424529"/>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3311424529"/>
            <w:bookmarkStart w:id="48" w:name="__Fieldmark__47_3311424529"/>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3311424529"/>
            <w:bookmarkStart w:id="50" w:name="__Fieldmark__48_3311424529"/>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3311424529"/>
            <w:bookmarkStart w:id="52" w:name="__Fieldmark__49_3311424529"/>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Manresa, con domicilio en C/Muralla del Carme 17-23 2ºn Pis , 08241 Manresa,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4">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508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7.1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a-ES" w:eastAsia="en-US"/>
      </w:rPr>
    </w:pPr>
    <w:r>
      <w:rPr>
        <w:lang w:val="ca-E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185420</wp:posOffset>
          </wp:positionV>
          <wp:extent cx="1028700" cy="704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51" r="-35" b="-51"/>
                  <a:stretch>
                    <a:fillRect/>
                  </a:stretch>
                </pic:blipFill>
                <pic:spPr bwMode="auto">
                  <a:xfrm>
                    <a:off x="0" y="0"/>
                    <a:ext cx="1028700" cy="704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1914525" cy="571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63" r="-19" b="-63"/>
                  <a:stretch>
                    <a:fillRect/>
                  </a:stretch>
                </pic:blipFill>
                <pic:spPr bwMode="auto">
                  <a:xfrm>
                    <a:off x="0" y="0"/>
                    <a:ext cx="1914525" cy="5715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inline distT="0" distB="0" distL="0" distR="0">
          <wp:extent cx="6152515"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5" r="-6" b="-55"/>
                  <a:stretch>
                    <a:fillRect/>
                  </a:stretch>
                </pic:blipFill>
                <pic:spPr bwMode="auto">
                  <a:xfrm>
                    <a:off x="0" y="0"/>
                    <a:ext cx="61525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2:00Z</dcterms:created>
  <dc:creator>juanfv</dc:creator>
  <dc:description/>
  <cp:keywords/>
  <dc:language>en-US</dc:language>
  <cp:lastModifiedBy>Jaume Ferrer i Cerch</cp:lastModifiedBy>
  <cp:lastPrinted>2008-07-29T11:01:00Z</cp:lastPrinted>
  <dcterms:modified xsi:type="dcterms:W3CDTF">2017-04-27T11:37:00Z</dcterms:modified>
  <cp:revision>3</cp:revision>
  <dc:subject/>
  <dc:title>Anexo 1: Convenio de Participación Empresa Beneficiaria-Cámara</dc:title>
</cp:coreProperties>
</file>